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节能宣传标语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智慧节能新起点，增效降碳绿校园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滴节能聚增效，科技赋能焕新篇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效提升一小步，绿色发展一大步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空调调高一度，绿色多留一分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约用水，赓续文明，做新时代爱水节水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室人走即熄灯，低碳校园我先行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源节流增效益，低碳校园齐努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能增效做先锋，焕新引领树标杆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光盘行动践于行，节约粮食始于心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能降碳，你我同行；焕新引领，高校先行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降废减损提质，节能降耗增效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享低碳精彩，共赢绿动未来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bookmarkStart w:id="0" w:name="_Hlk201653791"/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约眼前一度电，点亮后代一盏灯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能我行动，低碳新生活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节能尽一份力，环保多一点心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享低碳生活，共建绿色校园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随手关灯一小步，节能增效一大步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践行节能低碳，建设美丽校园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倡导绿色出行，共建低碳校园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能耗报告一级标题"/>
    <w:basedOn w:val="Normal"/>
    <w:qFormat/>
    <w:pPr>
      <w:spacing w:lineRule="exact" w:line="500" w:before="50" w:after="50"/>
      <w:ind w:firstLine="420"/>
      <w:jc w:val="left"/>
      <w:outlineLvl w:val="0"/>
    </w:pPr>
    <w:rPr>
      <w:rFonts w:ascii="Calibri" w:hAnsi="Calibri" w:eastAsia="黑体" w:cs="Calibri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1:00Z</dcterms:created>
  <dc:creator>张大禹</dc:creator>
  <dc:description/>
  <dc:language>en-US</dc:language>
  <cp:lastModifiedBy>xx</cp:lastModifiedBy>
  <dcterms:modified xsi:type="dcterms:W3CDTF">2025-06-24T02:51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24DDA5134EBFBC79989DDB274F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3ZDYyMWQ0NTg1MTkzZTE4ODBmM2I3M2JjYjg0ZGQiLCJ1c2VySWQiOiI5NDI2MTU0MTAifQ==</vt:lpwstr>
  </property>
  <property fmtid="{D5CDD505-2E9C-101B-9397-08002B2CF9AE}" pid="5" name="commondata">
    <vt:lpwstr>commondata</vt:lpwstr>
  </property>
</Properties>
</file>