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单位安全管理及隐患自查情况填报表（一季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40"/>
        <w:gridCol w:w="1203"/>
        <w:gridCol w:w="3503"/>
        <w:gridCol w:w="2135"/>
        <w:gridCol w:w="1439"/>
      </w:tblGrid>
      <w:tr>
        <w:trPr>
          <w:trHeight w:val="34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安全管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查    项    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可加附页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通道安全出口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消防车通道（抽查部位）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锁闭□ 被阻塞□　占用□ 改变□　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疏散通道或区域（抽查部位）：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锁闭□ 被阻塞□　占用□ 改变□　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火间距（抽查部位）：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 被占用□ 不足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安全出口（抽查部位）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锁闭□ 遮挡□ 改变□ 门禁系统启动不灵或损坏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楼宇疏散楼梯（抽查部位）：           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锁闭□ 被阻塞□　占用□ 改变□　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防火门（抽查部位）：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□   使用不当□     闭门器缺少或损坏□   损坏□ 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关闭不严□    门禁系统启动不灵或损坏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火、用电情况（抽查部位）：符合要求□ 不符合要求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燃气用具、管路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 不符合要求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电器或防爆电气（抽查部位）：        设备名称（抽查）：    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 不符合要求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电器线路（敷设部位）：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私接滥拉临时线□ 未穿阻燃管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防火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库房（部位）：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与其他功能混用□ 堆放杂物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管道井（部位）：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与其他功能混用□ 堆放杂物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楼宇、实验室（大厅）内违规存放机动车辆（抽查部位）：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没有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知识掌握情况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点工种、部位操作人员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□  了解□  不清楚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员工（抽查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□  了解□  不清楚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消防安全标志设置管理：  符合要求□ 不符合要求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重点要害部位管理（抽查部位）：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符合要求□   不符合要求□    技（物）防设施损坏□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严格人员进入和现金、危险化学品取送制度□  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易燃易爆危险品管理：            符合要求□ 不符合要求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防火巡查情况：                  符合要求□ 不符合要求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隐患整改情况：                  整改□ 未整改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审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出租消防前置审核（抽查部位）：   经审批□ 未经审批□　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屋装修、改造工程（抽查部位）：     经审批□ 未经审批□　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临时动火用电作业（抽查部位）：       经审批□ 未经审批□　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举办或协办大型活动（抽查部位）：     经审批□ 未经审批□　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记录及整改说明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单位安全工作责任人（签名）：         时间：     年    月   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单位安全管理及隐患自查情况填报表（二季度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8"/>
        <w:gridCol w:w="3480"/>
        <w:gridCol w:w="2264"/>
        <w:gridCol w:w="1496"/>
      </w:tblGrid>
      <w:tr>
        <w:trPr>
          <w:trHeight w:val="45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安全管理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查    项    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可加附页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rFonts w:ascii="宋体;SimSun" w:hAnsi="宋体;SimSun" w:cs="宋体;SimSun"/>
                <w:szCs w:val="21"/>
              </w:rPr>
              <w:t>设备或设施 、建筑安全状况（抽查部位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符合要求□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不符合要求□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无防护措施□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墙体有裂缝□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已认定危房□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rFonts w:ascii="宋体;SimSun" w:hAnsi="宋体;SimSun"/>
                <w:szCs w:val="21"/>
              </w:rPr>
              <w:t>电梯（抽查部位）：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未年检□ 损坏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⒊</w:t>
            </w:r>
            <w:r>
              <w:rPr>
                <w:rFonts w:ascii="宋体;SimSun" w:hAnsi="宋体;SimSun"/>
                <w:szCs w:val="21"/>
              </w:rPr>
              <w:t>锅炉（抽查部位）：　　　　　　　　　　　　　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未年检□ 损坏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⒋</w:t>
            </w:r>
            <w:r>
              <w:rPr>
                <w:rFonts w:ascii="宋体;SimSun" w:hAnsi="宋体;SimSun"/>
                <w:szCs w:val="21"/>
              </w:rPr>
              <w:t>厂内车（抽查部位）：　　　　　　　　　　　　　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未年检□ 损坏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⒌</w:t>
            </w:r>
            <w:r>
              <w:rPr>
                <w:rFonts w:ascii="宋体;SimSun" w:hAnsi="宋体;SimSun"/>
                <w:szCs w:val="21"/>
              </w:rPr>
              <w:t>压力容器（抽查部位）：　　　　　　　　　　　　　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未年检□ 损坏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⒍</w:t>
            </w:r>
            <w:r>
              <w:rPr>
                <w:rFonts w:ascii="宋体;SimSun" w:hAnsi="宋体;SimSun"/>
                <w:szCs w:val="21"/>
              </w:rPr>
              <w:t>管道煤气（抽查部位）：　　　　　　　　　　　　　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未年检□ 损坏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⒎</w:t>
            </w:r>
            <w:r>
              <w:rPr>
                <w:rFonts w:ascii="宋体;SimSun" w:hAnsi="宋体;SimSun"/>
                <w:szCs w:val="21"/>
              </w:rPr>
              <w:t>起重设备（抽查部位）：　　　　　　　　　　　　　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未年检□ 损坏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⒏</w:t>
            </w:r>
            <w:r>
              <w:rPr>
                <w:rFonts w:ascii="宋体;SimSun" w:hAnsi="宋体;SimSun"/>
                <w:szCs w:val="21"/>
              </w:rPr>
              <w:t>体育设施（抽查部位）：　　　　　　　　　　　　　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未年检□ 损坏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电热器具或临时电源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szCs w:val="21"/>
              </w:rPr>
              <w:t>抽查</w:t>
            </w:r>
            <w:r>
              <w:rPr>
                <w:rFonts w:ascii="宋体;SimSun" w:hAnsi="宋体;SimSun"/>
                <w:szCs w:val="21"/>
              </w:rPr>
              <w:t>部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□  未经审批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饮水安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餐饮、超市、卖店卫生许可证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宗食品采购（抽查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不合格□ 未实行大宗食品招标定点采购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食品生产加工（抽查部位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 不符合要求□ 有食品样品留存□ 无食品样品留存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业人员管理（抽查部位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 无健康证□ 卫生防护措施不到位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食品经营点内部及周边环境卫生</w:t>
            </w:r>
            <w:r>
              <w:rPr>
                <w:rFonts w:ascii="宋体;SimSun" w:hAnsi="宋体;SimSun" w:cs="宋体;SimSun"/>
                <w:szCs w:val="21"/>
              </w:rPr>
              <w:t>（抽查）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符合要求□　不符合要求□ 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水源地（抽查部位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 未上锁□ 无专人看护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饮用水器具（抽查部位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□　不符合要求□  未上锁□ 无专人看护□ 其他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记录及整改说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单位安全工作责任人（签名）：         时间：     年    月   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单位安全管理及隐患自查情况填报表（三季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40"/>
        <w:gridCol w:w="1203"/>
        <w:gridCol w:w="3503"/>
        <w:gridCol w:w="2135"/>
        <w:gridCol w:w="1439"/>
      </w:tblGrid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安全管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查    项    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可加附页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值班操作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在岗□ 替岗□ 脱岗□ 有记录□ 无记录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动消防设备运行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合格□ 不合格□ 损坏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防联动控制设施运行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  <w:r>
              <w:rPr>
                <w:rFonts w:ascii="宋体;SimSun" w:hAnsi="宋体;SimSun" w:cs="宋体;SimSun"/>
                <w:szCs w:val="21"/>
              </w:rPr>
              <w:t>合格□不合格□损坏□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消防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正常□ 未运行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主、备电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合格□ 不合格□ 损坏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栓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消火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启泵按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合格□ 不合格□ 损坏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屋顶试验消火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水泵结合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警阀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末端试水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水流指示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警探测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警报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报警控制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手动报警按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消防联动控制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消防水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泵控制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屋项消防水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压力储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稳压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消防水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泡沫灭火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气体灭火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排烟设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灭火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防火卷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应急照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疏散指示标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合格□ 不合格□ 损坏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应急广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查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正常□ 未运行□ 缺少□ 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记录及整改说明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单位安全工作责任人（签名）：         时间：     年    月   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单位安全管理及隐患自查情况填报表（四季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9"/>
        <w:gridCol w:w="3503"/>
        <w:gridCol w:w="2135"/>
        <w:gridCol w:w="1439"/>
      </w:tblGrid>
      <w:tr>
        <w:trPr>
          <w:trHeight w:val="39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查    项    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可加附页</w:t>
            </w:r>
          </w:p>
        </w:tc>
      </w:tr>
      <w:tr>
        <w:trPr>
          <w:trHeight w:val="2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rFonts w:ascii="宋体;SimSun" w:hAnsi="宋体;SimSun" w:cs="宋体;SimSun"/>
                <w:szCs w:val="21"/>
              </w:rPr>
              <w:t xml:space="preserve">各项安全制度、安全操作规程：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 不全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rFonts w:ascii="宋体;SimSun" w:hAnsi="宋体;SimSun" w:cs="宋体;SimSun"/>
                <w:szCs w:val="21"/>
              </w:rPr>
              <w:t xml:space="preserve">确定单位、岗位安全防火责任制（二、三级单位签状情况）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 不全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⒊</w:t>
            </w:r>
            <w:r>
              <w:rPr>
                <w:rFonts w:ascii="宋体;SimSun" w:hAnsi="宋体;SimSun" w:cs="宋体;SimSun"/>
                <w:szCs w:val="21"/>
              </w:rPr>
              <w:t xml:space="preserve">对教职工、学生开展经常的安全教育，定期组织培训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□ 不落实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⒋</w:t>
            </w:r>
            <w:r>
              <w:rPr>
                <w:rFonts w:ascii="宋体;SimSun" w:hAnsi="宋体;SimSun" w:cs="宋体;SimSun"/>
                <w:szCs w:val="21"/>
              </w:rPr>
              <w:t xml:space="preserve">单位定期安全检查：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记录□ 无记录□记录 不全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科、室日查（抽查部位）：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记录□ 无记录□记录 不全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整改安全隐患（问题举例）：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□ 不及时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消控室值班、电工、焊工等重点工种人员持证上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单位建立安全防火工作档案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齐全□ 不齐全□ 没有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各类突发事件预案、灭火疏散预案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□ 无□ 实施演练□ 未实施演练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基础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项安全工作计划、实施方案、总结齐全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年度安全工作计划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春冬防方案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半年和年度安全工作总结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消防设施定期检测、维修制度：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□ 没有或不落实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泵房、变电所、楼宇门（卫）岗和消防控制室值班（抽查部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□ 替岗□ 脱岗□ 有记录□ 无记录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事故、案件情况（调查了解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未发生各类安全事故、案件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发生一般性火灾□（ ）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 xml:space="preserve">发生工伤技安事故□（ ）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 xml:space="preserve">发生被盗案件□（ ）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发生学生、职工伤害事件□（ ）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“</w:t>
            </w:r>
            <w:r>
              <w:rPr>
                <w:rFonts w:ascii="宋体;SimSun" w:hAnsi="宋体;SimSun" w:cs="宋体;SimSun"/>
                <w:szCs w:val="21"/>
              </w:rPr>
              <w:t xml:space="preserve">法轮功”人员失控漏管□（ ）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 xml:space="preserve">发生群体性政治事件□（ ）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 xml:space="preserve">发生一般和重大交通事故□（ ）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发生失窃密案件</w:t>
            </w:r>
            <w:r>
              <w:rPr>
                <w:rFonts w:ascii="宋体;SimSun" w:hAnsi="宋体;SimSun" w:cs="宋体;SimSun"/>
                <w:szCs w:val="21"/>
              </w:rPr>
              <w:t xml:space="preserve">（ ）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记录及整改说明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安全工作责任人（签名）：         时间：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此记录一式两份，由填报单位和集团服务监察各存一份备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0:00Z</dcterms:created>
  <dc:creator>620198</dc:creator>
  <dc:description/>
  <cp:keywords/>
  <dc:language>en-US</dc:language>
  <cp:lastModifiedBy>dashu</cp:lastModifiedBy>
  <cp:lastPrinted>2014-04-09T13:55:00Z</cp:lastPrinted>
  <dcterms:modified xsi:type="dcterms:W3CDTF">2014-04-09T05:57:00Z</dcterms:modified>
  <cp:revision>57</cp:revision>
  <dc:subject/>
  <dc:title>附1：</dc:title>
</cp:coreProperties>
</file>