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辐射安全与防护培训人员信息回执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：                    参加培训人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电话：                    邮箱：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43"/>
        <w:gridCol w:w="1112"/>
        <w:gridCol w:w="873"/>
        <w:gridCol w:w="1350"/>
        <w:gridCol w:w="1350"/>
        <w:gridCol w:w="3425"/>
        <w:gridCol w:w="231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发票开具单位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辐射工作类别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08:00Z</dcterms:created>
  <dc:creator>wlb</dc:creator>
  <dc:description/>
  <cp:keywords/>
  <dc:language>en-US</dc:language>
  <cp:lastModifiedBy>Administrator</cp:lastModifiedBy>
  <cp:lastPrinted>2015-04-09T16:08:00Z</cp:lastPrinted>
  <dcterms:modified xsi:type="dcterms:W3CDTF">2016-11-03T07:04:00Z</dcterms:modified>
  <cp:revision>29</cp:revision>
  <dc:subject/>
  <dc:title>关于举办第三期黑龙江省</dc:title>
</cp:coreProperties>
</file>