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：联营项目售价表</w:t>
      </w:r>
    </w:p>
    <w:tbl>
      <w:tblPr>
        <w:tblW w:w="90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5"/>
        <w:gridCol w:w="2200"/>
        <w:gridCol w:w="2766"/>
        <w:gridCol w:w="1474"/>
      </w:tblGrid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bidi="ar"/>
              </w:rPr>
              <w:t>序 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bidi="ar"/>
              </w:rPr>
              <w:t>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bidi="ar"/>
              </w:rPr>
              <w:t>售价（元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周边市场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其他高校</w:t>
            </w: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2:32Z</dcterms:created>
  <dc:creator>Administrator</dc:creator>
  <dc:description/>
  <dc:language>en-US</dc:language>
  <cp:lastModifiedBy>红李子</cp:lastModifiedBy>
  <dcterms:modified xsi:type="dcterms:W3CDTF">2023-06-02T08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58259C9B6493F972CFFCE6AE16F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