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哈尔滨工业大学后勤集团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在参加你单位组织的项目编号及名称为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6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60" w:before="280" w:after="133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若有违反本承诺内容的行为，愿意承担法律责任，愿意接受哈尔滨工业大学后勤集团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644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CharChar2">
    <w:name w:val=" Char Char2"/>
    <w:qFormat/>
    <w:rPr>
      <w:sz w:val="2"/>
      <w:szCs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微软用户</cp:lastModifiedBy>
  <cp:lastPrinted>2014-12-30T15:52:00Z</cp:lastPrinted>
  <dcterms:modified xsi:type="dcterms:W3CDTF">2015-11-17T03:21:00Z</dcterms:modified>
  <cp:revision>5</cp:revision>
  <dc:subject/>
  <dc:title>企业投标诚信承诺书</dc:title>
</cp:coreProperties>
</file>