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节能宣传周全国低碳日宣传情况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"/>
          <w:szCs w:val="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单位名称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29"/>
        <w:gridCol w:w="1351"/>
        <w:gridCol w:w="1485"/>
        <w:gridCol w:w="1620"/>
        <w:gridCol w:w="601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内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备注：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活动相关文字、图片、影音资料请以附件形式上报；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如对相关活动进行了报道，请将报道链接在“活动内容”项中体现；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活动内容较丰富的，可另附页进行描述。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30:42Z</dcterms:created>
  <dc:creator>ZDY</dc:creator>
  <dc:description/>
  <dc:language>en-US</dc:language>
  <cp:lastModifiedBy>Administrator</cp:lastModifiedBy>
  <dcterms:modified xsi:type="dcterms:W3CDTF">2017-06-05T02:38:37Z</dcterms:modified>
  <cp:revision>1</cp:revision>
  <dc:subject/>
  <dc:title>2015年节能宣传周全国低碳日宣传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