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学院代表队赛会编号暨入场顺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航天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源科学与工程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气工程及自动化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济与管理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文与社会科学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土木工程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市政环境与工程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筑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机科学与技术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软件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化工学院代表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命科学与技术学院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才学院代表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材料科学与工程学院代表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2:00Z</dcterms:created>
  <dc:creator>admin</dc:creator>
  <dc:description/>
  <dc:language>en-US</dc:language>
  <cp:lastModifiedBy>admin</cp:lastModifiedBy>
  <dcterms:modified xsi:type="dcterms:W3CDTF">2012-11-13T07:32:00Z</dcterms:modified>
  <cp:revision>2</cp:revision>
  <dc:subject/>
  <dc:title/>
</cp:coreProperties>
</file>