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总务处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后勤集团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自筹经费改造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工程管理流程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517515" cy="830008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8300160"/>
                          <a:chOff x="0" y="0"/>
                          <a:chExt cx="5517360" cy="83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360" cy="83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2217960"/>
                            <a:ext cx="276840" cy="219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0160" y="2792880"/>
                            <a:ext cx="327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3406680"/>
                            <a:ext cx="3807360" cy="1271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管理部组织监理单位（如委托）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使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、运行管理单位及施工单位进行竣工验收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4955400"/>
                            <a:ext cx="276840" cy="219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6027480"/>
                            <a:ext cx="327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33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400" y="1987560"/>
                            <a:ext cx="2476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管理部与施工单位签订工程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571840"/>
                            <a:ext cx="2476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管理部安排工程管理（大、中型项目委托监理），用户单位参与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3720" y="25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247680"/>
                            <a:ext cx="24865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《自筹经费改造申请表》并审批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9240" y="7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184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1520" y="805680"/>
                            <a:ext cx="951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390680"/>
                            <a:ext cx="2260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与采购中心负责组织招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184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2000" y="3912840"/>
                            <a:ext cx="1173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验收意见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40392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760" y="4200480"/>
                            <a:ext cx="39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5065560"/>
                            <a:ext cx="1866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验收合格办理验收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9920" y="507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72160" y="4867920"/>
                            <a:ext cx="2771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3713400"/>
                            <a:ext cx="241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4751640"/>
                            <a:ext cx="240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5646600"/>
                            <a:ext cx="1853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报工程结算及内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9280" y="56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6218640"/>
                            <a:ext cx="2028240" cy="46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管理部审核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0280" y="61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4200" y="64530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6311160"/>
                            <a:ext cx="11685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审核意见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73040" y="661680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7227720"/>
                            <a:ext cx="2789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结算、内业、招投标资料移交校审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7839720"/>
                            <a:ext cx="2084760" cy="36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改造单位自行办理结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5320" y="715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781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39040" y="6917760"/>
                            <a:ext cx="20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434.45pt;height:653.55pt" coordorigin="0,0" coordsize="8689,13071">
                <v:rect id="shape_0" stroked="f" o:allowincell="f" style="position:absolute;left:0;top:0;width:8688;height:130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3;top:3493;width:43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4709;top:4398;width:515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0" fillcolor="white" stroked="t" o:allowincell="f" style="position:absolute;left:105;top:5365;width:5995;height:200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管理部组织监理单位（如委托）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使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、运行管理单位及施工单位进行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7804;width:43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4570;top:9492;width:515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6" stroked="t" o:allowincell="f" style="position:absolute;left:3103;top:53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4;top:3130;width:3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管理部与施工单位签订工程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4050;width:38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管理部安排工程管理（大、中型项目委托监理），用户单位参与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stroked="t" o:allowincell="f" style="position:absolute;left:3077;top:39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3;top:390;width:391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到《自筹经费改造申请表》并审批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stroked="t" o:allowincell="f" style="position:absolute;left:3038;top:1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3058;top:21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6;top:1269;width:149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2190;width:35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招标与采购中心负责组织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stroked="t" o:allowincell="f" style="position:absolute;left:3058;top:3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3;top:6162;width:184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验收意见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7,6361" to="6591,6361" ID="直线 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06,6615" to="7611,7641" ID="直线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0;top:7977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验收合格办理验收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stroked="t" o:allowincell="f" style="position:absolute;left:3102;top:79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63,7666" to="7626,7679" ID="直线 7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1;top:5848;width:38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32;top:7483;width:37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1;top:8892;width:29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施工单位报工程结算及内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stroked="t" o:allowincell="f" style="position:absolute;left:3117;top:88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fillcolor="white" stroked="t" o:allowincell="f" style="position:absolute;left:1512;top:9793;width:3193;height:7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管理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stroked="t" o:allowincell="f" style="position:absolute;left:3103;top:9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73,10162" to="5331,10162" ID="直线 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9939;width:18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审核意见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4,10420" to="6417,10881" ID="直线 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;top:11382;width:439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结算、内业、招投标资料移交校审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8" fillcolor="white" stroked="t" o:allowincell="f" style="position:absolute;left:1454;top:12346;width:3282;height:57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改造单位自行办理结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" stroked="t" o:allowincell="f" style="position:absolute;left:3111;top:112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" stroked="t" o:allowincell="f" style="position:absolute;left:3103;top:12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11,10894" to="6425,10894" ID="直线 10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666115</wp:posOffset>
                </wp:positionV>
                <wp:extent cx="66230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52.4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681355</wp:posOffset>
                </wp:positionV>
                <wp:extent cx="75755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53.6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微软用户</dc:creator>
  <dc:description/>
  <dc:language>en-US</dc:language>
  <cp:lastModifiedBy>王小萱</cp:lastModifiedBy>
  <cp:lastPrinted>2021-06-02T14:30:00Z</cp:lastPrinted>
  <dcterms:modified xsi:type="dcterms:W3CDTF">2022-09-14T01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F82565A3F4B18991A6C63CC7FFBE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