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0" w:right="210" w:hanging="0"/>
        <w:rPr>
          <w:rFonts w:ascii="Calibri" w:hAnsi="Calibri" w:eastAsia="黑体" w:cs="Calibri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Calibri" w:hAnsi="Calibri" w:cs="Calibri"/>
          <w:b w:val="false"/>
          <w:bCs/>
          <w:color w:val="000000"/>
          <w:sz w:val="44"/>
          <w:szCs w:val="44"/>
        </w:rPr>
        <w:t>采购人需求</w:t>
      </w:r>
      <w:r>
        <w:rPr>
          <w:rFonts w:eastAsia="黑体" w:cs="Calibri"/>
          <w:b w:val="false"/>
          <w:bCs/>
          <w:color w:val="00000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微软雅黑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微软雅黑" w:cs="Times New Roman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微软雅黑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物业管理内容及要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基础物业服务标准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基础管理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物业服务区域内设置相适应物业服务机构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1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有固定服务场所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1.1.2 </w:t>
      </w:r>
      <w:r>
        <w:rPr>
          <w:rFonts w:ascii="宋体" w:hAnsi="宋体" w:cs="宋体"/>
          <w:color w:val="000000"/>
          <w:sz w:val="24"/>
          <w:szCs w:val="24"/>
        </w:rPr>
        <w:t>配备满足服务需要的办公设施和设备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1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服务场所显著位置公示物业服务企业资质证书原件或复印件、物业服务标准、收费标准、投诉方式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1.1.4 </w:t>
      </w:r>
      <w:r>
        <w:rPr>
          <w:rFonts w:ascii="宋体" w:hAnsi="宋体" w:cs="宋体"/>
          <w:color w:val="000000"/>
          <w:sz w:val="24"/>
          <w:szCs w:val="24"/>
        </w:rPr>
        <w:t>在物业服务区域内的庭院、楼道等显著公共位置，以公示板、公示栏等形式公示服务人员姓名、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报修服务电话以及投诉监督电话、物业服务企业名称及资质等级、物业服务标准、收费标准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配备管理人员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2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进驻物业服务区域前，物业服务企业应对所有上岗人员进行岗前培训，合格后上岗，并建立培训记录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2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统一着装，干净整洁，佩戴明显标识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2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定期参加专业技能、法律法规、安全等相应培训，并建立培训记录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物业服务企业应建立完善的规章制度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3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物业服务方案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3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岗位职责、工作流程及服务规范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3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财务管理制度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物业服务企业应建立和完善档案管理制度，做到档案、记录等内容完整、准确，及时对文件资料和记录进行归档保存，并使用计算机管理相关信息数据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4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工程竣工验收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物业承接查验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服务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案、</w:t>
      </w:r>
      <w:r>
        <w:rPr>
          <w:rFonts w:ascii="宋体" w:hAnsi="宋体" w:cs="宋体"/>
          <w:color w:val="000000"/>
          <w:sz w:val="24"/>
          <w:szCs w:val="24"/>
        </w:rPr>
        <w:t>物业服务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施设备管理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装饰装修管理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业主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物业服务日常管理文件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共秩序维护与管理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应急事件处理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诉处理档案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经营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财务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企业证照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从业人员人事档案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日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color w:val="000000"/>
          <w:sz w:val="24"/>
          <w:szCs w:val="24"/>
        </w:rPr>
        <w:t>维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绿植养护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2.1 </w:t>
      </w:r>
      <w:r>
        <w:rPr>
          <w:rFonts w:ascii="宋体" w:hAnsi="宋体" w:cs="宋体"/>
          <w:color w:val="000000"/>
          <w:sz w:val="24"/>
          <w:szCs w:val="24"/>
        </w:rPr>
        <w:t>对屋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墙立面、路面及附属设施设备</w:t>
      </w:r>
      <w:r>
        <w:rPr>
          <w:rFonts w:ascii="宋体" w:hAnsi="宋体" w:cs="宋体"/>
          <w:color w:val="000000"/>
          <w:sz w:val="24"/>
          <w:szCs w:val="24"/>
        </w:rPr>
        <w:t>每年全面检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每季巡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有记录，发现破损、渗漏等情况，及时组织维修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区绿化、美化，及时修剪养护，做好防治病虫害工作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2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对条件不具备、暂时无法维修的情况，物业服务企业应采取应急措施进行处理，减轻业主损失或生活不便；待条件具备后，尽快组织施工维修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2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color w:val="000000"/>
          <w:sz w:val="24"/>
          <w:szCs w:val="24"/>
        </w:rPr>
        <w:t>、维护和保养的费用包含在物业费中；对需要重做保温层或防水层等情况，物业服务企业应在每年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前编制工程预算及维修计划，向业主大会或者业主委员会提出书面报告与建议，根据业主大会的决定组织维修，费用从专项维修资金列支或由相关业主分摊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二次加压供水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3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对水泵、阀门、变频设备等定期检查、保养和维修，确保二次供水设施完好，运行正常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3.2 </w:t>
      </w:r>
      <w:r>
        <w:rPr>
          <w:rFonts w:ascii="宋体" w:hAnsi="宋体" w:cs="宋体"/>
          <w:color w:val="000000"/>
          <w:sz w:val="24"/>
          <w:szCs w:val="24"/>
        </w:rPr>
        <w:t>对水箱、水泵每半年清洗、消毒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水质每半年检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符合国家标准，有管理记录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3.3 </w:t>
      </w:r>
      <w:r>
        <w:rPr>
          <w:rFonts w:ascii="宋体" w:hAnsi="宋体" w:cs="宋体"/>
          <w:color w:val="000000"/>
          <w:sz w:val="24"/>
          <w:szCs w:val="24"/>
        </w:rPr>
        <w:t>在水箱房显著位置公示供水卫生许可证、水质化验单、操作人员健康合格证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3.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水箱房封闭管理，房门加锁，门口设置挡鼠板，保持室内清洁，水箱蓄水池设置盖板并加锁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4  </w:t>
      </w:r>
      <w:r>
        <w:rPr>
          <w:rFonts w:ascii="宋体" w:hAnsi="宋体" w:cs="宋体"/>
          <w:color w:val="000000"/>
          <w:sz w:val="24"/>
          <w:szCs w:val="24"/>
        </w:rPr>
        <w:t>化粪池清掏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4.1 </w:t>
      </w:r>
      <w:r>
        <w:rPr>
          <w:rFonts w:ascii="宋体" w:hAnsi="宋体" w:cs="宋体"/>
          <w:color w:val="000000"/>
          <w:sz w:val="24"/>
          <w:szCs w:val="24"/>
        </w:rPr>
        <w:t>化粪池每年清掏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，每季巡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有记录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4.2 </w:t>
      </w:r>
      <w:r>
        <w:rPr>
          <w:rFonts w:ascii="宋体" w:hAnsi="宋体" w:cs="宋体"/>
          <w:color w:val="000000"/>
          <w:sz w:val="24"/>
          <w:szCs w:val="24"/>
        </w:rPr>
        <w:t>化粪池出入口畅通、无满溢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4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化粪池清掏后及时清洁现场，井口周边区域干净卫生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单元电子门维护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5.1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对单元电子门每月巡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发现损坏及时维修或更换，做到单元电子门正常使用，开闭灵活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5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门锁、闭门器损坏等一般性故障的维修费用包含在物业费中；对需要更换门体等情况，物业服务企业应编制工程预算及维修计划，向业主大会或者业主委员会提出书面报告与建议，根据业主大会的决定组织维修，费用从专项维修资金列支或由相关业主分摊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物业管理服务等级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综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经理应具有大专以上学历，并取得国家注册物业管理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物业服务企业应向业主提供物业服务手册，内容应包含物业服务企业名称、物业资质等级、服务接待场所地址、服务标准、收费标准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报修服务电话以及投诉监督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接待场所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间段内，有管理人员处理物业管理服务合同范围内的公共性事务，其它时间有值班人员值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受理业主报修，急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钟内到现场处理，小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内完成（预约除外），有业主签字的维修记录；大、中修按照本级标准中共用部位、共用设施设备维修的有关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年开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以上社区文化活动，节假日有专题环境布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1.6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楼内公共区域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6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道、前厅和楼梯台阶，每日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、湿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保持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6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梯扶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干净整洁，窗台、防火门、消防栓、指示牌每周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扶手栏杆每月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保持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1.6.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花板、公共灯具、墙面、踢脚线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清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整洁无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6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内共用门窗玻璃，每月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玻璃明亮，目视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1.6.5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年流感季节及突发疫情期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每日对楼道进行消杀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1.7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楼外公共区域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道路每日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清扫后干净、无浮尘，设立日常保洁人员，加强巡视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痰迹控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以内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内烟头、纸屑平均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地面垃圾滞留时间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绿化带及草坪每日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秋冬季节或落叶较多季节增加清扫次数，清扫后无垃圾、杂物，花坛表面洁净无污迹：日常保洁人员加强巡视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痰迹烟头、纸屑平均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垃圾滞留时间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庭院、广场每日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清扫后干净、无浮尘，日常保洁人员加强巡视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痰迹、烟头、纸屑平均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垃圾海留时间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道路、庭院、广场具备水冲洗条件的，每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-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份，每周水冲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道路、庭院、广场无浮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休闲娱乐、健身设施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周刷洗消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设施表面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米以下庭院灯、草坪灯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周清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目视干净，无灰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标识、宜传牌、信报箱、景观小品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周清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台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雨排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屋面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排水顺畅、无垃圾堆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垃圾收集与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按区域设置加盖垃圾箱，垃圾集中投放，每天清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至垃圾中转站，垃圾日产日清，夏季垃圾箱每周清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垃圾箱无满溢，周围地面无散落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庭院、广场按区域设置果皮箱，每日清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夏季每周清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果皮箱无满溢，周围地面无散落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区实施封闭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栅栏或围墙完好，出入口安装电子门禁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1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出入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专人值班，有交接班记录，其他出入口通过电子门禁系统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1.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出入口双人执勤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管理门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1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外来机动车和访客实行询问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1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元门完好率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声控灯亮灯率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2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秩序维护人员配备对讲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2.2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正确使用各类消防、物防、技防器械和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2.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协助公安部门做好物业管理区域内的公共秩序维护和安全防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巡逻巡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3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物业服务区域按照规定路线和时间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巡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有巡查记录，巡查中发现异常情况，应立即通知有关部门并在现场采取必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3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天定时巡查楼梯间等室内公共区域，保持楼梯间畅通、无擅自占用、乱堆乱放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4.1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有监控室的应有专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值班，交接班记录规范、详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4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控室收到报警信号后，公共秩序维护人员应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钟内赶到现场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4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控的录像资料至少保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，有特殊要求的参照相关规定或行业标准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4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年应组织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应急预案演习，对重大突发事件有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公共区域绿化养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5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专业人员对住宅小区实施绿化养护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2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草坪、花卉、绿篱、树木每年修剪、养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整齐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对绿地杂草每年清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次，对草坪、花卉、绿篱、树木及时补植，适时进行防冻保暖，缺株率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存活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土地无明显裸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4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花坛保持消晰的图案和适宜的高度，花卉管理及时，花期正常，缺株率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5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根据季节栽种景观花卉，在花坛开花期间，每月剪残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-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6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适时喷洒药物，预防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7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对树木每年至少修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次，树冠整齐，侧枝分布均匀，根部无萌枝，不影响车辆行人通行，与建筑架空线路无刮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清冰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.1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区内行车道要露出地面，保证车辆正常通行；人行道、庭院甬道基本清理干净，露出地面；庭院、广场、室外楼梯、台阶、单元门口无积雪残冰；健身器、残疾人坡路、果皮箱无积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.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行车道、人行道、庭院甬道小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清扫达标，中到大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清扫达标：庭院、广场等小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清扫达标，中到大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清扫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.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积雪在不妨碍车辆、行人通行及居民活动健身的区域内堆放：需要外运的，按规定收费并及时拉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.4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春季冰雪融化前及时清理屋面残雪、冰溜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共用部位设施设备日常运行保养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要路口设有路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车道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幢、单元（门）、户门标号标志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房屋结构、涉及使用安全的部位每年检查次，发现损环及时安排专项修理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内共用部位（楼梯、门窗、墙面、地面等）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巡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发现损坏及时维修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外共用部位（围墙、道路、场地、景观、休闲设施等）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巡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发现损坏及时维修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私搭乱建、擅自改变房屋用途的行为及时劝阻、制止，并报告业主委员会和有关部门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易发生危险部位设置安全防范警示标志，每月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缺损及时补齐，保证标志清晰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庭院灯完好率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定时开启，满足使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排水系统（排污泵、污水处理设施、排水管线等）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保持畅通，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9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消防系统（消防泵、消火栓、灭火器等）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确保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避雷装置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锈蚀、变形、断裂部位及时修复，保证其性能符合国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共用部位、共用设施设备的大、中修，物业服务企业应编制工程预算及维修计划，向业主大会或者业主委员会提出书面报告与建议，根据业主大会的决定组织维修，费用从专项维修资金列支或由全体业主分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物业管理服务等级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综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项目经理应具有大专以上学历，并取得市物业行政主管部门颁发的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物业服务企业应向业主提供物业服务手册，内容应包含物业服务企业名称、物业资质等级、服务接待场所地址、服务标准、收费标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小时报修服务电话以及投诉监督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1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服务接待场所在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一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时间段内，有管理人员处理物业管理服务合同范围内的公共性事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其它时间有值班人员值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1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应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小时受理业主报修，急修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分钟内到现场处理，小修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日内完成（预约除外），有维修记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大、中修按照本级标准中共用部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共用设施设备维修的有关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每年开展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以上一定规模的社区文化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1.6 </w:t>
      </w:r>
      <w:r>
        <w:rPr>
          <w:rFonts w:ascii="宋体" w:hAnsi="宋体" w:cs="宋体" w:eastAsia="宋体"/>
          <w:color w:val="000000"/>
          <w:sz w:val="24"/>
          <w:szCs w:val="24"/>
        </w:rPr>
        <w:t>楼内公共区域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6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楼梯扶手每周擦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，无积灰，窗台、防火门、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防</w:t>
      </w:r>
      <w:r>
        <w:rPr>
          <w:rFonts w:ascii="宋体" w:hAnsi="宋体" w:cs="宋体" w:eastAsia="宋体"/>
          <w:color w:val="000000"/>
          <w:sz w:val="24"/>
          <w:szCs w:val="24"/>
        </w:rPr>
        <w:t>栓、指示牌等每月擦拭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。扶手栏杆每月擦拭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，无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6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楼道、前厅和楼梯台阶，每两日洁扫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，每周湿拖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，无尘土、垃圾、杂物和污迹，楼道无明显蜘蛛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6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天花板、公共灯具、墙面、踢脚线每季清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无明显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1.6.4 </w:t>
      </w:r>
      <w:r>
        <w:rPr>
          <w:rFonts w:ascii="宋体" w:hAnsi="宋体" w:cs="宋体" w:eastAsia="宋体"/>
          <w:color w:val="000000"/>
          <w:sz w:val="24"/>
          <w:szCs w:val="24"/>
        </w:rPr>
        <w:t>楼内公用门窗玻璃，每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月擦拭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，无污渍和积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楼外公共区域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1.7.1 </w:t>
      </w:r>
      <w:r>
        <w:rPr>
          <w:rFonts w:ascii="宋体" w:hAnsi="宋体" w:cs="宋体" w:eastAsia="宋体"/>
          <w:color w:val="000000"/>
          <w:sz w:val="24"/>
          <w:szCs w:val="24"/>
        </w:rPr>
        <w:t>道路每日清扫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，清扫后无垃圾、杂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设立日常保洁人员，加强巡视，每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米内</w:t>
      </w:r>
      <w:r>
        <w:rPr>
          <w:rFonts w:ascii="宋体" w:hAnsi="宋体" w:cs="宋体" w:eastAsia="宋体"/>
          <w:color w:val="000000"/>
          <w:sz w:val="24"/>
          <w:szCs w:val="24"/>
        </w:rPr>
        <w:t>痰迹控制在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以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每</w:t>
      </w:r>
      <w:r>
        <w:rPr>
          <w:rFonts w:eastAsia="宋体" w:cs="宋体" w:ascii="宋体" w:hAnsi="宋体"/>
          <w:color w:val="000000"/>
          <w:sz w:val="24"/>
          <w:szCs w:val="24"/>
        </w:rPr>
        <w:t>100m</w:t>
      </w:r>
      <w:r>
        <w:rPr>
          <w:rFonts w:ascii="宋体" w:hAnsi="宋体" w:cs="宋体" w:eastAsia="宋体"/>
          <w:color w:val="000000"/>
          <w:sz w:val="24"/>
          <w:szCs w:val="24"/>
        </w:rPr>
        <w:t>内烟头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纸屑</w:t>
      </w:r>
      <w:r>
        <w:rPr>
          <w:rFonts w:ascii="宋体" w:hAnsi="宋体" w:cs="宋体" w:eastAsia="宋体"/>
          <w:color w:val="000000"/>
          <w:sz w:val="24"/>
          <w:szCs w:val="24"/>
        </w:rPr>
        <w:t>平均不超过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个，垃圾滞留时间不超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1.7.2 </w:t>
      </w:r>
      <w:r>
        <w:rPr>
          <w:rFonts w:ascii="宋体" w:hAnsi="宋体" w:cs="宋体" w:eastAsia="宋体"/>
          <w:color w:val="000000"/>
          <w:sz w:val="24"/>
          <w:szCs w:val="24"/>
        </w:rPr>
        <w:t>体闲、娱乐、健身设施每周清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，目视无污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7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绿化带及草坪每周清扫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，清扫后无垃圾、杂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日常保洁人员加强巡视，每</w:t>
      </w:r>
      <w:r>
        <w:rPr>
          <w:rFonts w:eastAsia="宋体" w:cs="宋体" w:ascii="宋体" w:hAnsi="宋体"/>
          <w:color w:val="000000"/>
          <w:sz w:val="24"/>
          <w:szCs w:val="24"/>
        </w:rPr>
        <w:t>1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 w:eastAsia="宋体"/>
          <w:color w:val="000000"/>
          <w:sz w:val="24"/>
          <w:szCs w:val="24"/>
        </w:rPr>
        <w:t>烟头、杂物不超过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个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雕塑、座椅无厚积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绿化带及草坪垃圾滞留时间不超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7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庭院、广场每周清扫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次，清扫后无垃圾、杂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日常保洁人员加强巡视，垃圾滞留时间不超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7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门卫、岗亭每周清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，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7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天台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雨排</w:t>
      </w:r>
      <w:r>
        <w:rPr>
          <w:rFonts w:ascii="宋体" w:hAnsi="宋体" w:cs="宋体" w:eastAsia="宋体"/>
          <w:color w:val="000000"/>
          <w:sz w:val="24"/>
          <w:szCs w:val="24"/>
        </w:rPr>
        <w:t>、屋面每季清扫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，无明显垃圾、杂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7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庭院灯每季清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，无明显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垃圾收集与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8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按区域设置加盖垃圾箱，垃圾集中投放，每天至少清运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次至垃圾中转站，垃圾日产日清，垃圾箱无满溢，周围地面无散落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1.8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庭院、广场按区域设置果皮箱，每天清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次，果皮箱无满溢，周围地面无散落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区实施封闭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栅栏或围墙无破损、漏洞，出入口安装电子门禁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1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出入口有专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值勤，其他出入口通过电子门禁系统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1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元门完好率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声控灯亮灯率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8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人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2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秩序维护人员能正确使用各类消防、物防、技防器械和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2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协助公安部门做好物业管理区域内的公共秩序维护和安全防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巡逻巡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3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物业服务区域每天日间巡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夜间巡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有记录；巡查中发现异常情况，应立即通知有关部门并在现场采取必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3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天不定时巡查楼梯间等楼内公共区域，保持楼道畅通，无擅自占用、乱堆乱放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3.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重大突发事件有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4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公共区域绿化养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4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草坪、花卉、绿篱每年至少修剪、养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：不影响业主通行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4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草坪、花卉、绿篱、树木等每年至少补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适时进行防冻保暖，存活率达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4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树木每年修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树木侧枝分布基本均匀，不影响车辆行人通行，与建筑架空线路无刮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清冰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5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物业服务区域内行车道要露出地面，保证车辆正常通行；人行道、庭院甬道基本清理干净，露出地面；庭院、广场清理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5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车道、人行道、庭院甬道小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清扫达标；中到大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清扫达标；庭院、广场小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达标，中到大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5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积雪在不妨碍车辆、行人通行及居民活动健身的区域内推放；需要外运的，按规定收费并及时拉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5.4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春季冰雪融化前及时清理屋面残雪、冰溜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6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共用部位设施设备日常运行保养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要路口设有路标，行车道及幢、单元（门）、户门标号标志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房屋结构、涉及使用安全的部位每年检查次，发现损环及时安排专项修理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内共用部位（楼梯、门窗、墙面、地面等）每季巡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发现损坏及时维修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外共用部位（围墙、道路、场地、景观、休闲设施等）每年巡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发现损坏及时维修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私搭乱建、擅自改变房屋用途的行为及时劝阻、制止，并报告业主委员会和有关部门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易发生危险部位设置安全防范警示标志，每月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缺损及时补齐，保证标志清晰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庭院灯完好率不低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定时开启，满足使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排水系统（排污泵、污水处理设施、排水管线等）每半年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保持畅通，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6.9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消防系统（消防泵、消火栓、灭火器等）每年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确保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避雷装置每年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锈蚀、变形、断裂部位及时修复，保证其性能符合国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2.6.1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共用部位、共用设施设备的大、中修，物业服务企业应编制工程预算及维修计划，向业主大会或者业主委员会提出书面报告与建议，根据业主大会的决定组织维修，费用从专项维修资金列支或由全体业主分摊。</w:t>
      </w:r>
    </w:p>
    <w:p>
      <w:pPr>
        <w:pStyle w:val="Heading3"/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梯及装修管理服务标准</w:t>
      </w:r>
    </w:p>
    <w:p>
      <w:pPr>
        <w:pStyle w:val="Heading3"/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电梯管理 </w:t>
      </w:r>
    </w:p>
    <w:p>
      <w:pPr>
        <w:pStyle w:val="Heading3"/>
        <w:bidi w:val="0"/>
        <w:ind w:left="0" w:firstLine="482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建立电梯事故应急措施和救援方案。</w:t>
      </w:r>
    </w:p>
    <w:p>
      <w:pPr>
        <w:pStyle w:val="Heading3"/>
        <w:bidi w:val="0"/>
        <w:ind w:left="0" w:firstLine="482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建立电梯运行档案，记录电梯运行情况和维修保养工作内容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1.3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与专业维修保养单位签订维修保养合同，明确电梯维修保养单位责任， 每年进行安全检测并在电梯内张贴《安全检验合格》标志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1.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证电梯完好，轿厢内按钮、灯具等配件保持完好，轿厢整洁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1.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定合理的电梯运行时间，随时监督电梯运行状况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1.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期对机房、轿厢顶、底坑进行检查，发现问题及时处理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4.1.7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实际情况，配备电梯管理人员，落实每台电梯责任人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1.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必备的专业救助工具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不间断通讯设备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1.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遇电梯发生一般故障，物业管理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内到场处理，专业维修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到达现场维修；发生电梯困人或其他重大事件时，物业管理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之内到场应急处理，专业维修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内到达现场抢修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1.1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梯维护保养提前一天通知业主或使用人，尽可能减少对业主或使用人正常生活的影响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1.1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梯需要大中修、更新改造，应制定维修更新计划，并编制工程预算，向业主大会或业主委员会提出报告与建议，根据业主大会的决定组织维修，费用从专项维修资金列支或由全体业主分摊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修管理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2.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立装饰装修管理服务制度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2.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立装饰装修管理档案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2.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受理业主或使用人的装饰装修申报登记，与业主或使用人、装饰装修企业签订住宅室内装饰装修管理服务协议，告知业主或使用人注意事项，包括允许施工的时间、禁止行为、装修垃圾清运等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2.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饰装修期间每日巡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现场，发现业主或使用人未申报登记或者有违法违规行为的，应立即劝阻；拒不改正的，报告相关行政主管部门及业主委员会，并在物业管理区域内公示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4.2.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饰装修结束后进行检查，对违反住宅室内装饰装修管理服务协议的当事人按照约定处理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2.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修垃圾应在指定地点临时堆放、采取围挡、遮盖、袋装等措施，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清运。</w:t>
      </w:r>
    </w:p>
    <w:p>
      <w:pPr>
        <w:pStyle w:val="Heading3"/>
        <w:numPr>
          <w:ilvl w:val="0"/>
          <w:numId w:val="2"/>
        </w:numPr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物业管理的要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析本项目物业管理的特点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通过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物业建筑架构、配套设施、周边环境、居民结构等方面进行分析、综合其布局、功能上的特点，列出管理上的难点，提出相应的管理措施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定管理服务内容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实质运作的管理服务内容，大体分为综合管理、秩序维护、清洁、房屋设施设备的日常维修和养护、绿化等项服务，内容力求周详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物质装备计划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3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着合理配置、保障使用的原则，对办公用房以及各类设备和用具，拟出一个周密的计划，计划中应确切列出所需房屋的具体标准、入住人员、物品分类单价及金额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管理人员配备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4.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物业实际需求设置管理人员、专业技术维护人员、力求精简高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管理层、操作层人员的年龄、学历、职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技术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用工类型上均要按一定比例配置，人员要持证上岗。对各岗位人员应制订出相应的岗位职责和条件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管理规章制度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5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包括管理单位员工内部制度和约束各方的外部制度，各项制度均要以法律为准绳，以地方政府相关法律为依据，结合实际而定，使之具有合法性、实用性和可操作性，也才能产生约束力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档案建立与管理的设立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6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应按标准化、电脑化建立档案管理流程，系统收集资料、建筑项目资料、图纸、住户档案资料、装修维修记录、文书档案、财务报表、小区荣誉等各类资料进行整理、分类、编目进入电脑储存，以备检查利用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7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经费收支预算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7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</w:rPr>
        <w:t>文件中提供的参考数据，以及实地考察了解到的情况进行测算，制定经费收支测算表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8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出管理、服务的新思路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8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为提高管理水平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者可实施科学化、规范化管理、开展增收节支、服务承诺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诸方面提出既务实又能体现创新的思路，以确保管理目标的实现。</w:t>
      </w:r>
    </w:p>
    <w:p>
      <w:pPr>
        <w:pStyle w:val="Heading3"/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color w:val="000000"/>
          <w:sz w:val="24"/>
          <w:szCs w:val="24"/>
        </w:rPr>
        <w:t>物业管理的目标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对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的物业管理企业，要严格履行自己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承诺和签定的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服务移交合同</w:t>
      </w:r>
      <w:r>
        <w:rPr>
          <w:rFonts w:ascii="宋体" w:hAnsi="宋体" w:cs="宋体"/>
          <w:color w:val="000000"/>
          <w:sz w:val="24"/>
          <w:szCs w:val="24"/>
        </w:rPr>
        <w:t>》的各项条款。</w:t>
      </w:r>
    </w:p>
    <w:p>
      <w:pPr>
        <w:pStyle w:val="Heading3"/>
        <w:numPr>
          <w:ilvl w:val="0"/>
          <w:numId w:val="0"/>
        </w:numPr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物业管理其他问题的说明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根据有关物业管理法规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签订物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移交</w:t>
      </w:r>
      <w:r>
        <w:rPr>
          <w:rFonts w:ascii="宋体" w:hAnsi="宋体" w:cs="宋体"/>
          <w:color w:val="000000"/>
          <w:sz w:val="24"/>
          <w:szCs w:val="24"/>
        </w:rPr>
        <w:t>合同，对该物业实行统一管理，综合服务，自主经营，自负盈亏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委托管理中的共用部位、共用设施设备的维修按政府有关规定执行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鉴于委托管理的物业性质特殊性以及财物价值较高，</w:t>
      </w:r>
      <w:r>
        <w:rPr>
          <w:rFonts w:ascii="宋体" w:hAnsi="宋体" w:cs="宋体"/>
          <w:color w:val="000000"/>
          <w:sz w:val="24"/>
          <w:szCs w:val="24"/>
        </w:rPr>
        <w:t>因此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文件中应明确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一旦出现物业管理公司人为因素造成设备设施损坏</w:t>
      </w:r>
      <w:r>
        <w:rPr>
          <w:rFonts w:ascii="宋体" w:hAnsi="宋体" w:cs="宋体"/>
          <w:color w:val="000000"/>
          <w:sz w:val="24"/>
          <w:szCs w:val="24"/>
        </w:rPr>
        <w:t>时，以何种形式保证承担偿还能力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商</w:t>
      </w:r>
      <w:r>
        <w:rPr>
          <w:rFonts w:ascii="宋体" w:hAnsi="宋体" w:cs="宋体"/>
          <w:color w:val="000000"/>
          <w:sz w:val="24"/>
          <w:szCs w:val="24"/>
        </w:rPr>
        <w:t>应予说明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.4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本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物业管理费用报价标准及区间：</w:t>
      </w:r>
    </w:p>
    <w:p>
      <w:pPr>
        <w:pStyle w:val="P0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.4.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园丁小区：</w:t>
      </w:r>
      <w:r>
        <w:rPr>
          <w:rFonts w:ascii="宋体" w:hAnsi="宋体" w:cs="宋体"/>
          <w:color w:val="000000"/>
          <w:sz w:val="24"/>
          <w:szCs w:val="24"/>
        </w:rPr>
        <w:t>高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住宅最高限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98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㎡（建筑面积），多层住宅最高限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93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㎡（建筑面积）；</w:t>
      </w:r>
    </w:p>
    <w:p>
      <w:pPr>
        <w:pStyle w:val="P0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.4.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繁荣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苑小区、园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：多</w:t>
      </w:r>
      <w:r>
        <w:rPr>
          <w:rFonts w:ascii="宋体" w:hAnsi="宋体" w:cs="宋体"/>
          <w:color w:val="000000"/>
          <w:sz w:val="24"/>
          <w:szCs w:val="24"/>
        </w:rPr>
        <w:t>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住宅最高限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78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㎡（建筑面积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公商服报价不得高于多层住宅报价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计划进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管理时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业服务合同签订之日起三年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无偿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单位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房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自行缴纳水、电、天然气、电话、有线电视、宽带网络等费用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未正式进驻管理前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所需资金及设备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自行解决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应采用包干制计取物业管理费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文件中应将委托管理期限内物业管理收入包括物业管理费、停车位管理费等单独列出。</w:t>
      </w:r>
    </w:p>
    <w:p>
      <w:pPr>
        <w:pStyle w:val="Style1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物业项目的物业移交、验收、接管均按国家现行有关规定实施，具体事项在物业管理委托合同中另行约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微软雅黑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小区基础数据清单</w:t>
      </w:r>
    </w:p>
    <w:p>
      <w:pPr>
        <w:pStyle w:val="P0"/>
        <w:ind w:firstLine="482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园丁小区：</w:t>
      </w:r>
    </w:p>
    <w:tbl>
      <w:tblPr>
        <w:tblW w:w="99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5"/>
        <w:gridCol w:w="735"/>
        <w:gridCol w:w="780"/>
        <w:gridCol w:w="1095"/>
        <w:gridCol w:w="675"/>
        <w:gridCol w:w="975"/>
        <w:gridCol w:w="885"/>
        <w:gridCol w:w="960"/>
        <w:gridCol w:w="1035"/>
        <w:gridCol w:w="11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宇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成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筑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业主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户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产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周转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物业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用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室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保洁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绿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养护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多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-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2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702.6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453.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高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5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9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64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987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765"/>
        <w:gridCol w:w="765"/>
        <w:gridCol w:w="1110"/>
        <w:gridCol w:w="645"/>
        <w:gridCol w:w="1005"/>
        <w:gridCol w:w="885"/>
        <w:gridCol w:w="915"/>
        <w:gridCol w:w="964"/>
        <w:gridCol w:w="12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配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污水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雨水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垃圾中转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化粪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信报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监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露天停车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9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繁荣小区专家院：</w:t>
      </w:r>
    </w:p>
    <w:tbl>
      <w:tblPr>
        <w:tblW w:w="991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5"/>
        <w:gridCol w:w="750"/>
        <w:gridCol w:w="765"/>
        <w:gridCol w:w="1095"/>
        <w:gridCol w:w="675"/>
        <w:gridCol w:w="975"/>
        <w:gridCol w:w="870"/>
        <w:gridCol w:w="975"/>
        <w:gridCol w:w="1005"/>
        <w:gridCol w:w="12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宇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成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筑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业主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户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产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周转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物业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用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室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保洁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绿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养护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多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52-19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200.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8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70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358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410.69</w:t>
            </w:r>
          </w:p>
        </w:tc>
      </w:tr>
    </w:tbl>
    <w:p>
      <w:pPr>
        <w:pStyle w:val="P0"/>
        <w:spacing w:lineRule="auto" w:line="360"/>
        <w:ind w:firstLine="422"/>
        <w:rPr>
          <w:rFonts w:ascii="宋体" w:hAnsi="宋体" w:cs="宋体"/>
          <w:b/>
          <w:b/>
          <w:bCs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60"/>
        <w:gridCol w:w="915"/>
        <w:gridCol w:w="900"/>
        <w:gridCol w:w="795"/>
        <w:gridCol w:w="738"/>
        <w:gridCol w:w="885"/>
        <w:gridCol w:w="942"/>
        <w:gridCol w:w="765"/>
        <w:gridCol w:w="1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配套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污水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雨水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垃圾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中转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化粪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信报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监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露天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停车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繁荣小区待拆迁部分（红旗楼、七工地、小车库、</w:t>
      </w: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781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等住宅楼）</w:t>
      </w:r>
    </w:p>
    <w:tbl>
      <w:tblPr>
        <w:tblW w:w="991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5"/>
        <w:gridCol w:w="750"/>
        <w:gridCol w:w="765"/>
        <w:gridCol w:w="1095"/>
        <w:gridCol w:w="675"/>
        <w:gridCol w:w="975"/>
        <w:gridCol w:w="870"/>
        <w:gridCol w:w="975"/>
        <w:gridCol w:w="1005"/>
        <w:gridCol w:w="12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宇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成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筑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业主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户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产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周转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物业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用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室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保洁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绿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养护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多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52-19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561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58.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11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西苑小区：</w:t>
      </w:r>
    </w:p>
    <w:tbl>
      <w:tblPr>
        <w:tblW w:w="991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"/>
        <w:gridCol w:w="810"/>
        <w:gridCol w:w="690"/>
        <w:gridCol w:w="1060"/>
        <w:gridCol w:w="680"/>
        <w:gridCol w:w="1120"/>
        <w:gridCol w:w="1070"/>
        <w:gridCol w:w="680"/>
        <w:gridCol w:w="1090"/>
        <w:gridCol w:w="10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宇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成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筑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业主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户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产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周转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物业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用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室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保洁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绿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养护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多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92-1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6386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233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143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58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067.9</w:t>
            </w:r>
          </w:p>
        </w:tc>
      </w:tr>
    </w:tbl>
    <w:p>
      <w:pPr>
        <w:pStyle w:val="P0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tbl>
      <w:tblPr>
        <w:tblW w:w="98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0"/>
        <w:gridCol w:w="980"/>
        <w:gridCol w:w="880"/>
        <w:gridCol w:w="940"/>
        <w:gridCol w:w="760"/>
        <w:gridCol w:w="755"/>
        <w:gridCol w:w="885"/>
        <w:gridCol w:w="940"/>
        <w:gridCol w:w="760"/>
        <w:gridCol w:w="103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配套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污水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雨水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垃圾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中转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化粪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信报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监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露天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停车位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园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号楼：</w:t>
      </w:r>
    </w:p>
    <w:tbl>
      <w:tblPr>
        <w:tblW w:w="98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5"/>
        <w:gridCol w:w="780"/>
        <w:gridCol w:w="705"/>
        <w:gridCol w:w="1065"/>
        <w:gridCol w:w="660"/>
        <w:gridCol w:w="1125"/>
        <w:gridCol w:w="1050"/>
        <w:gridCol w:w="690"/>
        <w:gridCol w:w="1110"/>
        <w:gridCol w:w="9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宇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栋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成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筑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业主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产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周转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办公商服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用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室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保洁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绿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养护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多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73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73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982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0"/>
        <w:gridCol w:w="960"/>
        <w:gridCol w:w="885"/>
        <w:gridCol w:w="915"/>
        <w:gridCol w:w="795"/>
        <w:gridCol w:w="742"/>
        <w:gridCol w:w="885"/>
        <w:gridCol w:w="923"/>
        <w:gridCol w:w="780"/>
        <w:gridCol w:w="100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配套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污水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雨水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垃圾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中转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化粪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信报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监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露天停车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2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100" w:right="100" w:hanging="0"/>
      <w:jc w:val="center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20" w:after="120"/>
      <w:ind w:left="720" w:hanging="720"/>
      <w:jc w:val="center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auto" w:line="480" w:before="0" w:after="120"/>
      <w:ind w:left="62" w:firstLine="420"/>
      <w:jc w:val="left"/>
    </w:pPr>
    <w:rPr>
      <w:sz w:val="24"/>
      <w:szCs w:val="24"/>
      <w:lang w:val="zh-CN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;仿宋" w:hAnsi="仿宋_GB2312;仿宋" w:eastAsia="仿宋_GB2312;仿宋" w:cs="Times New Roman"/>
      <w:kern w:val="2"/>
      <w:sz w:val="28"/>
      <w:lang w:val="en-US" w:eastAsia="zh-CN" w:bidi="ar-SA"/>
    </w:rPr>
  </w:style>
  <w:style w:type="paragraph" w:styleId="21">
    <w:name w:val="正文首行缩进 2"/>
    <w:basedOn w:val="TextBodyIndent"/>
    <w:next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7:39Z</dcterms:created>
  <dc:creator>Administrator</dc:creator>
  <dc:description/>
  <dc:language>en-US</dc:language>
  <cp:lastModifiedBy>徐晓圆</cp:lastModifiedBy>
  <dcterms:modified xsi:type="dcterms:W3CDTF">2022-05-11T09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224B4FBA44FC5BC04A3FFB50541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