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生公寓管理中心住宿安全责任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一部分：消防安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禁在公寓使用明火（吸烟、蜡烛、火柴、打火机、蚊香等）、严禁在公寓使用违章电器（电炉子、电热杯、电饭锅、热得快、电热褥、取暖器、煮蛋器等电热器具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寝室内不准私拉电线，不准安装床帏，不准使用床头灯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无故搬动、挪用公寓内配备的消防器材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二部分：治安安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准私自在寝室内留宿外来人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公寓会客制度，来访人员需在会客时间内，持有效证件到前台登记，确认领取会客牌后方可进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防火，防盗，防破坏等工作，如发现火情、盗情、陌生人，或其它可疑行为，有义务向公寓工作人员及时通报信息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允许在公寓内从事任何经营性活动，不允许进行以促销、传教、煽动等为目的的一切口头、书面、音频、视频等形式的传播活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三部分：行为规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中心指定公寓、指定寝室、指定床位住宿，不准私自调寝室和换床位。服从公寓的住宿调整及床位家具等设施的调换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寝室内家具设备设施不准随意搬动、人为损坏，不准将自带的家具搬入公寓使用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宿期间不得拖欠宿费，宿费每次至少交满一个月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住宿人员不允许在公寓内进行聚众饮酒、打牌、大声喧哗、在走廊长时间大声打电话及其它影响他人休息，干扰公寓秩序的行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寝室卫生要随时清理，公寓定期检查，要求桌面、地面、床面、台面无垃圾，空气清新，室内物品摆放整齐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遵守公寓作息时间，每天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关大厅门后不允许外出，有特殊情况由所在学院辅导员、导师、担保人联系公寓生活辅导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遵守公寓验证制度，出入携带住宿证、门禁卡，主动配合工作人员查验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按照公寓中心工作流程规定，住宿期间，公寓工作人员有权进入房间进行各项检查；办理退宿手续，确定离校后，公寓工作人员有权进入房间进行卫生清理，请自行管理个人物品，房间内任何滞留物品，均被视为抛弃物进行清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四部分：违规处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哈尔滨工业大学住宿学生管理手册》相关规定与以上规定同样适用，如有违反，视情节轻重分别给予：警告、通报学院、劝退、勒令清退处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被劝退、勒令清退者，记录在案，不予重新申请公寓住宿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违反以上规定，对他人、公寓财产造成的任何损失，由违规者承担一切责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签订此责任书的短期住宿学生，住宿期限不超过一年，如需续住需要重新进行申请。如果学校方面有紧急或者临时工作安排，需要占用住宿房间，学生公寓管理中心有权终止短期住宿安排，住宿费用按照实际发生计算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住宿人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住宿时间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担保人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担保人联系电话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担保部门（院系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签订时间：</w:t>
      </w:r>
    </w:p>
    <w:p>
      <w:pPr>
        <w:pStyle w:val="Normal"/>
        <w:spacing w:lineRule="exact" w:line="560"/>
        <w:ind w:firstLine="5600"/>
        <w:rPr>
          <w:sz w:val="28"/>
          <w:szCs w:val="28"/>
        </w:rPr>
      </w:pPr>
      <w:r>
        <w:rPr>
          <w:sz w:val="28"/>
          <w:szCs w:val="28"/>
        </w:rPr>
        <w:t>总务处</w:t>
      </w:r>
      <w:r>
        <w:rPr>
          <w:sz w:val="28"/>
          <w:szCs w:val="28"/>
        </w:rPr>
        <w:t>\</w:t>
      </w:r>
      <w:r>
        <w:rPr>
          <w:sz w:val="28"/>
          <w:szCs w:val="28"/>
        </w:rPr>
        <w:t>后勤集团</w:t>
      </w:r>
    </w:p>
    <w:p>
      <w:pPr>
        <w:pStyle w:val="Normal"/>
        <w:spacing w:lineRule="exact" w:line="560"/>
        <w:ind w:firstLine="5600"/>
        <w:rPr>
          <w:sz w:val="28"/>
          <w:szCs w:val="28"/>
        </w:rPr>
      </w:pPr>
      <w:r>
        <w:rPr>
          <w:sz w:val="28"/>
          <w:szCs w:val="28"/>
        </w:rPr>
        <w:t>学生公寓管理中心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8:00Z</dcterms:created>
  <dc:creator>USER</dc:creator>
  <dc:description/>
  <cp:keywords/>
  <dc:language>en-US</dc:language>
  <cp:lastModifiedBy>dell</cp:lastModifiedBy>
  <dcterms:modified xsi:type="dcterms:W3CDTF">2017-05-16T07:03:00Z</dcterms:modified>
  <cp:revision>2</cp:revision>
  <dc:subject/>
  <dc:title>饮食人员住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