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学校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年度维修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编   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单位：                               负责人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1365"/>
        <w:gridCol w:w="3721"/>
      </w:tblGrid>
      <w:tr>
        <w:trPr>
          <w:trHeight w:val="10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 修 内 容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修项目地点及主管单位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可另附详细说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项目前一次维修时间及建设年代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附件份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最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修时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照片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该申报表编号为照片编号首位号）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：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申报单位需加盖公章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负责人名字需手写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）编号为各单位申报材料自编的流水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0:00Z</dcterms:created>
  <dc:creator>Winxp</dc:creator>
  <dc:description/>
  <dc:language>en-US</dc:language>
  <cp:lastModifiedBy>ZDY</cp:lastModifiedBy>
  <dcterms:modified xsi:type="dcterms:W3CDTF">2015-10-25T07:36:30Z</dcterms:modified>
  <cp:revision>2</cp:revision>
  <dc:subject/>
  <dc:title>2008年学校大修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